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  <w:lang w:val="en-US"/>
        </w:rPr>
        <w:t>XXIII</w:t>
      </w: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 Международное Совещание по магнитоплазменной аэродинамике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 xml:space="preserve">Апрель </w:t>
      </w:r>
      <w:r>
        <w:rPr>
          <w:rFonts w:cs="Book Antiqua" w:ascii="Book Antiqua" w:hAnsi="Book Antiqua"/>
          <w:sz w:val="28"/>
          <w:szCs w:val="28"/>
          <w:lang w:val="en-US"/>
        </w:rPr>
        <w:t>23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25, </w:t>
      </w:r>
      <w:r>
        <w:rPr>
          <w:rFonts w:cs="Book Antiqua" w:ascii="Book Antiqua" w:hAnsi="Book Antiqua"/>
          <w:sz w:val="28"/>
          <w:szCs w:val="28"/>
        </w:rPr>
        <w:t>202</w:t>
      </w:r>
      <w:r>
        <w:rPr>
          <w:rFonts w:cs="Book Antiqua" w:ascii="Book Antiqua" w:hAnsi="Book Antiqua"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7"/>
        <w:gridCol w:w="8248"/>
      </w:tblGrid>
      <w:tr>
        <w:trPr>
          <w:trHeight w:val="62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Style18"/>
              <w:spacing w:before="60" w:after="60"/>
              <w:jc w:val="center"/>
              <w:rPr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FFFF00"/>
                <w:sz w:val="28"/>
                <w:szCs w:val="28"/>
              </w:rPr>
              <w:t>Апрель</w:t>
            </w:r>
            <w:r>
              <w:rPr>
                <w:rFonts w:cs="Book Antiqua" w:ascii="Book Antiqua" w:hAnsi="Book Antiqua"/>
                <w:b/>
                <w:bCs/>
                <w:color w:val="FFFF00"/>
                <w:sz w:val="28"/>
                <w:szCs w:val="28"/>
                <w:lang w:val="en-US"/>
              </w:rPr>
              <w:t xml:space="preserve"> 23 (</w:t>
            </w:r>
            <w:r>
              <w:rPr>
                <w:rFonts w:cs="Book Antiqua" w:ascii="Book Antiqua" w:hAnsi="Book Antiqua"/>
                <w:b/>
                <w:bCs/>
                <w:color w:val="FFFF00"/>
                <w:sz w:val="28"/>
                <w:szCs w:val="28"/>
              </w:rPr>
              <w:t>Вторник</w:t>
            </w:r>
            <w:r>
              <w:rPr>
                <w:rFonts w:cs="Book Antiqua" w:ascii="Book Antiqua" w:hAnsi="Book Antiqua"/>
                <w:b/>
                <w:bCs/>
                <w:color w:val="FFFF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pacing w:before="60" w:after="60"/>
              <w:ind w:left="-142" w:right="-108" w:hanging="0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en-US"/>
              </w:rPr>
              <w:t>09: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en-US"/>
              </w:rPr>
              <w:t>:0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On-line connection</w:t>
            </w:r>
          </w:p>
        </w:tc>
      </w:tr>
      <w:tr>
        <w:trPr>
          <w:trHeight w:val="4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60" w:after="60"/>
              <w:ind w:left="-142" w:righ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en-US"/>
              </w:rPr>
              <w:t>:00-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Открытие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В.А. Битюрин</w:t>
            </w:r>
          </w:p>
        </w:tc>
      </w:tr>
      <w:tr>
        <w:trPr>
          <w:trHeight w:val="6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60" w:after="60"/>
              <w:ind w:left="-142" w:right="-4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en-US"/>
              </w:rPr>
              <w:t>–1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СЕССИЯ 1.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ЛЕНАРНАЯ</w:t>
              <w:br/>
              <w:t>Председатель В.А. Битюрин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pacing w:before="144" w:after="144"/>
              <w:ind w:left="-142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10:10–10:4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.1</w:t>
            </w:r>
            <w:r>
              <w:rPr>
                <w:rFonts w:cs="Book Antiqua" w:ascii="Book Antiqua" w:hAnsi="Book Antiqua"/>
                <w:bCs/>
                <w:i/>
                <w:sz w:val="22"/>
                <w:szCs w:val="22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Источники сверхвысокочастотного и рентгеновского излучений в протяженных высоковольтных разрядах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>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Е.В. Паркевич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А.И. Хирьянова, И.С. Байдин, К.В. Шпаков, А.А. Родионов, Я.К. Болотов, В.А. Рябов, </w:t>
              <w:br/>
              <w:t>А.В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.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Огинов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(Физический институт им. П.Н. Лебедева РАН, Москва, Россия),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риглашенный доклад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pacing w:before="144" w:after="144"/>
              <w:ind w:left="-142" w:hanging="0"/>
              <w:jc w:val="center"/>
              <w:rPr/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10:40</w:t>
            </w:r>
            <w:r>
              <w:rPr>
                <w:rFonts w:cs="Book Antiqua" w:ascii="Book Antiqua" w:hAnsi="Book Antiqua"/>
                <w:sz w:val="22"/>
                <w:szCs w:val="22"/>
              </w:rPr>
              <w:t>-11: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9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  <w:t xml:space="preserve">1.2 Газодинамические эффекты при воспламенении и горении газообразных горючих, 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А.Д. Киверин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  <w:lang w:val="ru-RU"/>
              </w:rPr>
              <w:t xml:space="preserve">(ОИВТ РАН, Москва, Россия)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RU"/>
              </w:rPr>
              <w:t>приглашенный доклад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spacing w:before="60" w:after="60"/>
              <w:ind w:left="-142" w:right="-169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1:10-11:4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before="60" w:after="60"/>
              <w:ind w:right="-169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ерерыв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60" w:after="60"/>
              <w:ind w:left="-142" w:right="-169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1:40-13:0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СЕССИЯ 2. ЭЛЕКТРИЧЕСКИЕ РАЗРЯДЫ –</w:t>
            </w: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 xml:space="preserve"> 1</w:t>
              <w:br/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редседатель А.А. Фирсов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left="-142" w:right="-169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:40-12:0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2.1 </w:t>
            </w:r>
            <w:hyperlink r:id="rId3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Электронные кинетические коэффициенты для моделирования разрядов в смесях воздуха с парами воды</w:t>
              </w:r>
            </w:hyperlink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Н.Л. Александров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vertAlign w:val="superscript"/>
              </w:rPr>
              <w:t>1,2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  <w:br/>
              <w:t>И.В. Кочет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3,4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(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МФТИ,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 xml:space="preserve">Долгопрудный, Моск. обл., 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ОИВТ РАН, 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ТРИНИТИ, 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4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Физический институт им. П.Н. Лебедева РАН,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Москва, Россия)</w:t>
            </w:r>
          </w:p>
        </w:tc>
      </w:tr>
      <w:tr>
        <w:trPr>
          <w:trHeight w:val="116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left="-142" w:right="-169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12:</w:t>
            </w:r>
            <w:r>
              <w:rPr>
                <w:rFonts w:cs="Book Antiqua" w:ascii="Book Antiqua" w:hAnsi="Book Antiqua"/>
                <w:sz w:val="22"/>
                <w:szCs w:val="22"/>
              </w:rPr>
              <w:t>0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0-12</w:t>
            </w:r>
            <w:r>
              <w:rPr>
                <w:rFonts w:cs="Book Antiqua" w:ascii="Book Antiqua" w:hAnsi="Book Antiqua"/>
                <w:sz w:val="22"/>
                <w:szCs w:val="22"/>
              </w:rPr>
              <w:t>:2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ascii="Book Antiqua" w:hAnsi="Book Antiqua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  <w:t xml:space="preserve">2.2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RU"/>
              </w:rPr>
              <w:t xml:space="preserve">Сравнение приближений локального поля и локальной энергии при моделировании наносекундного поверхностного барьерного разряда в воздухе, </w:t>
            </w:r>
            <w:r>
              <w:rPr>
                <w:rFonts w:cs="Book Antiqua" w:ascii="Book Antiqua" w:hAnsi="Book Antiqua"/>
                <w:bCs/>
                <w:iCs/>
                <w:sz w:val="22"/>
                <w:szCs w:val="22"/>
                <w:lang w:val="ru-RU"/>
              </w:rPr>
              <w:t xml:space="preserve">Соловьев В.Р., Караваева Н.И., Лисицын Д.А. 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lang w:val="ru-RU"/>
              </w:rPr>
              <w:t>(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  <w:lang w:val="ru-RU"/>
              </w:rPr>
              <w:t>МФТИ, Долгопрудный, Моск. обл., Россия)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left="-142" w:right="-169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:20-12:4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ind w:left="0" w:hanging="0"/>
              <w:rPr>
                <w:rFonts w:ascii="Book Antiqua" w:hAnsi="Book Antiqua" w:cs="Book Antiqua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RU"/>
              </w:rPr>
              <w:t xml:space="preserve">2.3 </w:t>
            </w:r>
            <w:hyperlink r:id="rId4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  <w:lang w:val="ru-RU" w:eastAsia="ru-RU"/>
                </w:rPr>
                <w:t>Численное моделирование динамики образования СВЧ-разряда с безискровой лазерной инициацией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  <w:lang w:val="ru-RU" w:eastAsia="ru-RU"/>
              </w:rPr>
              <w:t>,</w:t>
            </w:r>
            <w:r>
              <w:rPr>
                <w:rFonts w:cs="Book Antiqua" w:ascii="Book Antiqua" w:hAnsi="Book Antiqua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ru-RU" w:eastAsia="ru-RU"/>
              </w:rPr>
              <w:t>М.Е. Ренев</w:t>
            </w:r>
            <w:r>
              <w:rPr>
                <w:rFonts w:cs="Book Antiqua" w:ascii="Book Antiqua" w:hAnsi="Book Antiqua"/>
                <w:sz w:val="22"/>
                <w:szCs w:val="22"/>
                <w:lang w:val="ru-RU" w:eastAsia="ru-RU"/>
              </w:rPr>
              <w:t xml:space="preserve">, Ю.В. Добров, </w:t>
              <w:br/>
              <w:t>Р.С. Хоронжук, И.Ч. Машек, В.А. Лашков</w:t>
            </w:r>
            <w:r>
              <w:rPr>
                <w:rFonts w:cs="Book Antiqua" w:ascii="Book Antiqua" w:hAnsi="Book Antiqua"/>
                <w:lang w:val="ru-RU" w:eastAsia="ru-RU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ru-RU"/>
              </w:rPr>
              <w:t>(СПбГУ, Санкт-Петербург, Россия)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left="-142" w:right="-169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:40-13:0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ind w:left="0" w:hanging="0"/>
              <w:rPr>
                <w:rFonts w:ascii="Book Antiqua" w:hAnsi="Book Antiqua" w:cs="Book Antiqua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  <w:t xml:space="preserve">2.4 </w:t>
            </w:r>
            <w:hyperlink r:id="rId5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  <w:lang w:val="ru-RU"/>
                </w:rPr>
                <w:t>Экспериментальное исследование СВЧ разряда создаваемого инициатором в высокоскоростных потоках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  <w:t>,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ru-RU"/>
              </w:rPr>
              <w:t>К.Н.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ru-RU"/>
              </w:rPr>
              <w:t>Корнев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, С.А. Двинин, А.А. Логунов, О.С. Сурконт, Т.Р. Абушаев, А.Л. Волынец</w:t>
            </w:r>
            <w:r>
              <w:rPr>
                <w:rFonts w:cs="Book Antiqua" w:ascii="Book Antiqua" w:hAnsi="Book Antiqua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ru-RU"/>
              </w:rPr>
              <w:t xml:space="preserve">(МГУ </w:t>
              <w:br/>
              <w:t>им. М.В. Ломоносова, Москва, Россия)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spacing w:before="144" w:after="144"/>
              <w:ind w:left="-142" w:right="-169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3:00-14:0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spacing w:before="144" w:after="144"/>
              <w:ind w:right="-169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ерерыв</w:t>
            </w:r>
          </w:p>
        </w:tc>
      </w:tr>
    </w:tbl>
    <w:p>
      <w:pPr>
        <w:pStyle w:val="Normal"/>
        <w:spacing w:before="0" w:after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tbl>
      <w:tblPr>
        <w:tblW w:w="948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8222"/>
        <w:gridCol w:w="16"/>
      </w:tblGrid>
      <w:tr>
        <w:trPr>
          <w:trHeight w:val="6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60" w:after="60"/>
              <w:ind w:right="-108" w:hanging="14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4:00-16:0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СЕССИЯ </w:t>
            </w: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 xml:space="preserve">3.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ВОСПЛАМЕНЕНИЕ И ГОРЕНИЕ, В ТОМ ЧИСЛЕ </w:t>
              <w:br/>
              <w:t>С ПРИМЕНЕНИЕМ ГАЗОРАЗРЯДНОЙ ПЛАЗМЫ</w:t>
              <w:br/>
            </w: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Сопредседатели А.Д.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Киверин и Е.А. Филимонова</w:t>
            </w:r>
          </w:p>
        </w:tc>
      </w:tr>
      <w:tr>
        <w:trPr>
          <w:trHeight w:val="5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hanging="14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:00-14:2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1 Эффекты кинетики химических реакций при распространении плоского ламинарного пламени в бедных водородно-воздушных смесях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Г.Л. Агафонов, Э.К. Андержанов, А.С. Бетев, С.П. Медведев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А.М. Тереза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  <w:br/>
              <w:t>С.В. Хомик, Т.Т. Черепанова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ФИЦ ХФ РАН,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Москва, Россия)</w:t>
            </w:r>
          </w:p>
        </w:tc>
      </w:tr>
      <w:tr>
        <w:trPr>
          <w:trHeight w:val="6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hanging="14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:20-14:4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Экспериментальное исследование горения сверхзвуковой струи этилено-воздушной смеси в присутствии электрического разряда, </w:t>
            </w:r>
            <w:r>
              <w:rPr>
                <w:rFonts w:cs="Arial" w:ascii="Book Antiqua" w:hAnsi="Book Antiqua"/>
                <w:sz w:val="22"/>
                <w:szCs w:val="22"/>
              </w:rPr>
              <w:br/>
            </w:r>
            <w:r>
              <w:rPr>
                <w:rFonts w:cs="Arial" w:ascii="Book Antiqua" w:hAnsi="Book Antiqua"/>
                <w:sz w:val="22"/>
                <w:szCs w:val="22"/>
                <w:u w:val="single"/>
              </w:rPr>
              <w:t>Р.С. Трошкин</w:t>
            </w:r>
            <w:r>
              <w:rPr>
                <w:rFonts w:cs="Arial" w:ascii="Book Antiqua" w:hAnsi="Book Antiqua"/>
                <w:sz w:val="22"/>
                <w:szCs w:val="22"/>
              </w:rPr>
              <w:t>, Л.С. Волков, Я.В. Мирошников, Д.А. Тарасов, А. А. Фирсов</w:t>
            </w:r>
            <w:r>
              <w:rPr>
                <w:rFonts w:cs="Arial" w:ascii="Book Antiqua" w:hAnsi="Book Antiqua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(ОИВТ РАН, Москва, Россия)</w:t>
            </w:r>
          </w:p>
        </w:tc>
      </w:tr>
      <w:tr>
        <w:trPr>
          <w:trHeight w:val="8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hanging="142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:40-15:0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3.3 </w:t>
            </w:r>
            <w:hyperlink r:id="rId6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Численное исследование динамики спорадических волн горения в прямоугольных каналах и их перехода к сферическому пламени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, </w:t>
              <w:br/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Е.В. Серещенко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В.В. Губернов, С.С. Минаев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(Физический институт им. </w:t>
              <w:br/>
              <w:t>П.Н. Лебедева РАН, Москва, Россия)</w:t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hanging="14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00-15:2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3.4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Механизмы воспламенения стехиометрической воздушно-топливной смеси импульсно-периодическим межострийным разрядом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, </w:t>
              <w:br/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В.А. Битюрин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А.Н. Бочаров, А.С. Добровольская, П.П. Иванов, </w:t>
              <w:br/>
              <w:t xml:space="preserve">Е.А. Филимонова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(ОИВТ РАН, Москва, Россия)</w:t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hanging="142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5.20-15:4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3.5 Эффективное сочетание различных механизмов подвода энергии для активации топливно-воздушной смеси, </w:t>
            </w:r>
            <w:r>
              <w:rPr>
                <w:rFonts w:cs="Book Antiqua" w:ascii="Book Antiqua" w:hAnsi="Book Antiqua"/>
                <w:sz w:val="22"/>
                <w:szCs w:val="22"/>
              </w:rPr>
              <w:t>Е.А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.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Филимонова, </w:t>
              <w:br/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А.С. Добровольская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В.А. Битюрин, А.Н. Бочаров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(ОИВТ РАН, Москва, Россия)</w:t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hanging="14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40-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6:0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3.6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Спонтанное ускорение медленной волны горения и переход горения в детонацию в канале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А.Д. Киверин, И.С. Яковенко, А.В. Ярков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(ОИВТ РАН, Москва, Россия)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spacing w:before="60" w:after="60"/>
              <w:ind w:right="-113" w:hanging="142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6:00-16:3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ерерыв</w:t>
            </w:r>
          </w:p>
        </w:tc>
      </w:tr>
      <w:tr>
        <w:trPr>
          <w:trHeight w:val="6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60" w:after="60"/>
              <w:ind w:right="-115" w:hanging="142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6:30-17:5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СЕССИЯ 4. ЭЛЕКТРИЧЕСКИЕ РАЗРЯДЫ –</w:t>
            </w: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 xml:space="preserve"> 2 </w:t>
            </w:r>
          </w:p>
          <w:p>
            <w:pPr>
              <w:pStyle w:val="Style18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редседатель Н.Л. Александров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right="-115" w:hanging="142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:30-16:5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4.1 </w:t>
            </w:r>
            <w:hyperlink r:id="rId7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Генерация сильноионизованной плазмы в наносекундных газовых разрядах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 xml:space="preserve"> Е.В. Паркевич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А.И. Хирьянова, И.А. Козин, Д.В. Толбухин, </w:t>
              <w:br/>
              <w:t>К.В. Шпак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(Физический институт им. П. Н. Лебедева РАН, Москва, Россия)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right="-115" w:hanging="142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:50-17:1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4.2 </w:t>
            </w:r>
            <w:hyperlink r:id="rId8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Влияние полярности электродов на газодинамику плазмы капиллярного разряда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А.С. Пащина</w:t>
            </w:r>
            <w:r>
              <w:rPr>
                <w:rFonts w:cs="Book Antiqua" w:ascii="Book Antiqua" w:hAnsi="Book Antiqua"/>
                <w:sz w:val="22"/>
                <w:szCs w:val="22"/>
              </w:rPr>
              <w:t>, А.И. Климов, П.Н. Казанский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(ОИВТ РАН, Москва, Россия)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right="-115" w:hanging="14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:10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-1</w:t>
            </w: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:</w:t>
            </w: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4.3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Роль объемных и поверхностных эффектов в барьерной короне атмосферного давления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И. Селивонин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С. Кувардин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,2</w:t>
            </w:r>
            <w:r>
              <w:rPr>
                <w:rFonts w:cs="Book Antiqua" w:ascii="Book Antiqua" w:hAnsi="Book Antiqua"/>
                <w:sz w:val="22"/>
                <w:szCs w:val="22"/>
              </w:rPr>
              <w:t>, И. Морале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ОИВТ РАН, Москва</w:t>
            </w:r>
            <w:r>
              <w:rPr>
                <w:rFonts w:cs="Arial" w:ascii="Book Antiqua" w:hAnsi="Book Antiqua"/>
                <w:iCs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МФТИ, Долгопрудный, Моск. обл., Россия)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right="-115" w:hanging="14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30-1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7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5</w:t>
            </w:r>
            <w:r>
              <w:rPr>
                <w:rFonts w:cs="Book Antiqua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4.4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Параметры приэлектродной плазмы ранней стадии импульсного наносекундного искрового разряда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И.А. Козин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Е.В. Паркевич, </w:t>
              <w:br/>
              <w:t>А.И. Хирьянова, К.В. Шпак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(Физический институт им. П. Н. Лебедева РАН, Москва, Россия)</w:t>
            </w:r>
          </w:p>
        </w:tc>
      </w:tr>
      <w:tr>
        <w:trPr>
          <w:trHeight w:val="6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60" w:after="60"/>
              <w:ind w:right="-108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СТЕНДОВЫЕ ДОКЛА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7"/>
        <w:gridCol w:w="8248"/>
      </w:tblGrid>
      <w:tr>
        <w:trPr>
          <w:trHeight w:val="62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FFFF00"/>
                <w:sz w:val="28"/>
                <w:szCs w:val="28"/>
              </w:rPr>
              <w:t>Апрель 2</w:t>
            </w:r>
            <w:r>
              <w:rPr>
                <w:rFonts w:cs="Book Antiqua" w:ascii="Book Antiqua" w:hAnsi="Book Antiqua"/>
                <w:b/>
                <w:bCs/>
                <w:color w:val="FFFF00"/>
                <w:sz w:val="28"/>
                <w:szCs w:val="28"/>
                <w:lang w:val="en-US"/>
              </w:rPr>
              <w:t>4</w:t>
            </w:r>
            <w:r>
              <w:rPr>
                <w:rFonts w:cs="Book Antiqua" w:ascii="Book Antiqua" w:hAnsi="Book Antiqua"/>
                <w:b/>
                <w:bCs/>
                <w:color w:val="FFFF00"/>
                <w:sz w:val="28"/>
                <w:szCs w:val="28"/>
              </w:rPr>
              <w:t xml:space="preserve"> (Среда)</w:t>
            </w:r>
          </w:p>
        </w:tc>
      </w:tr>
      <w:tr>
        <w:trPr>
          <w:trHeight w:val="4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pacing w:before="144" w:after="144"/>
              <w:ind w:righ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09:45-10:0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pacing w:before="144" w:after="144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On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line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connection</w:t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60" w:after="60"/>
              <w:ind w:right="-4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0:00–11:0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СЕССИЯ 5. ПЛАЗМО-ХИМИЧЕСКАЯ КОНВЕРСИЯ </w:t>
              <w:br/>
              <w:t>Председатель И.В. Селивонин</w:t>
            </w:r>
          </w:p>
        </w:tc>
      </w:tr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–10: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5.1 </w:t>
            </w:r>
            <w:hyperlink r:id="rId9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Наработка радикалов в метаногазовых смесях при одновременном воздействии электрического поля и электронного пучка</w:t>
              </w:r>
            </w:hyperlink>
            <w:r>
              <w:rPr>
                <w:rFonts w:cs="Book Antiqua" w:ascii="Book Antiqua" w:hAnsi="Book Antiqua"/>
                <w:b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Д.В. Терешонок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Н.Л. Александров, Н.Ю. Бабаева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Г.В. Найдис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В.П. Коновал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В.А. Пан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 xml:space="preserve">ОИВТ РАН, Москва, 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МФТИ, Долгопрудный, Моск. обл., Россия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10:20–10:4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5.2 </w:t>
            </w:r>
            <w:hyperlink r:id="rId10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Cинтез графина при конверсии смеси Ar-CH4, инициированной в плазмотроне постоянного тока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М.Б. Шавелкина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Е.А. Филимонова, </w:t>
              <w:br/>
              <w:t xml:space="preserve">П.П. Иванов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(ОИВТ РАН, Москва, Россия)</w:t>
            </w:r>
          </w:p>
        </w:tc>
      </w:tr>
      <w:tr>
        <w:trPr>
          <w:trHeight w:val="6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–1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1:0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5.3 </w:t>
            </w:r>
            <w:hyperlink r:id="rId11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Конверсия смеси Ar/CH4, инициированная в дуговом плазмотроне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Е.А. Филимонова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М.Б. Шавелкина, П.П. Иванов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(ОИВТ РАН, Москва, Россия)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spacing w:before="144" w:after="144"/>
              <w:ind w:righ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11:00</w:t>
            </w:r>
            <w:r>
              <w:rPr>
                <w:rFonts w:cs="Book Antiqua" w:ascii="Book Antiqua" w:hAnsi="Book Antiqua"/>
                <w:sz w:val="22"/>
                <w:szCs w:val="22"/>
              </w:rPr>
              <w:t>-11:3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spacing w:before="144" w:after="144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ерерыв</w:t>
            </w: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144" w:after="144"/>
              <w:ind w:righ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1:30--12: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80" w:after="8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Сессия 6. П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ЛАЗМЕННАЯ АЭРОДИНАМИКА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–</w:t>
            </w: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 xml:space="preserve"> 1</w:t>
              <w:br/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Председатель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П.Ю. Георгиевский</w:t>
            </w:r>
          </w:p>
        </w:tc>
      </w:tr>
      <w:tr>
        <w:trPr>
          <w:trHeight w:val="2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before="144" w:after="144"/>
              <w:ind w:left="0" w:right="-169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1:30</w:t>
            </w:r>
            <w:r>
              <w:rPr>
                <w:rFonts w:cs="Book Antiqua" w:ascii="Book Antiqua" w:hAnsi="Book Antiqua"/>
                <w:sz w:val="22"/>
                <w:szCs w:val="22"/>
              </w:rPr>
              <w:t>-1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5</w:t>
            </w:r>
            <w:r>
              <w:rPr>
                <w:rFonts w:cs="Book Antiqua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6.1 </w:t>
            </w:r>
            <w:hyperlink r:id="rId12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Управление пульсациями давления в сдвиговом слое прямоугольной каверне с помощью ДБР актуатора с использованием обратных связей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>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П.Н. Казанский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(ОИВТ РАН, Москва, Россия)</w:t>
            </w:r>
          </w:p>
        </w:tc>
      </w:tr>
      <w:tr>
        <w:trPr>
          <w:trHeight w:val="7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before="144" w:after="144"/>
              <w:ind w:left="0" w:right="-169" w:hanging="0"/>
              <w:contextualSpacing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1:50-12: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6.2 </w:t>
            </w:r>
            <w:hyperlink r:id="rId13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Локализация субмикросекундного разряда в высокоскоростном газодинамическом потоке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>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Д.И. Долбня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И.А. Знаменская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(МГУ </w:t>
              <w:br/>
              <w:t>им. М.В. Ломоносова, Москва, Россия)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before="144" w:after="144"/>
              <w:ind w:left="0" w:right="-169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2:10-12:3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6.3 </w:t>
            </w:r>
            <w:hyperlink r:id="rId14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Переход из режима «тихого» оптического разряда к оптическому пробою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>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В.Н. Андросенко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М.А. Котов, Н.Г. Соловьев, А.Н. Шемякин, </w:t>
              <w:br/>
              <w:t>М.Ю. Якимов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(ИПМ им. А.Ю. Ишлинского РАН)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before="144" w:after="144"/>
              <w:ind w:left="0" w:right="-169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2:30-12: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6.4 </w:t>
            </w:r>
            <w:hyperlink r:id="rId15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Моделирование развития конвективной неустойчивости при импульсном тепловыделении в области инжекции поперечной струи в сверхзвуковой поток</w:t>
              </w:r>
            </w:hyperlink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Л.С. Волков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vertAlign w:val="superscript"/>
              </w:rPr>
              <w:t>1,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, А.А. Фирс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 xml:space="preserve">МФТИ, Долгопрудный, Моск. обл., 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 xml:space="preserve">ОИВТ РАН, Москва, Россия) </w:t>
            </w:r>
            <w:r>
              <w:rPr>
                <w:rFonts w:cs="Arial" w:ascii="Book Antiqua" w:hAnsi="Book Antiqua"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Arial" w:ascii="Book Antiqua" w:hAnsi="Book Antiqua"/>
                <w:iCs/>
                <w:color w:val="FF0000"/>
                <w:sz w:val="22"/>
                <w:szCs w:val="22"/>
                <w:lang w:val="en-US"/>
              </w:rPr>
              <w:t>online</w:t>
            </w:r>
            <w:r>
              <w:rPr>
                <w:rFonts w:cs="Arial" w:ascii="Book Antiqua" w:hAnsi="Book Antiqua"/>
                <w:i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spacing w:before="144" w:after="144"/>
              <w:ind w:righ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2:50-14:0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spacing w:before="144" w:after="144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ереры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7"/>
        <w:gridCol w:w="38"/>
        <w:gridCol w:w="16"/>
        <w:gridCol w:w="8194"/>
        <w:gridCol w:w="28"/>
      </w:tblGrid>
      <w:tr>
        <w:trPr>
          <w:trHeight w:val="6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80" w:after="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4:00-15:50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Сессия 7. П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ЛАЗМЕННАЯ АЭРОДИНАМИКА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–</w:t>
            </w: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 xml:space="preserve">2 </w:t>
              <w:br/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Председатель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Г.А. Фарано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pacing w:before="144" w:after="144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:00-14:30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7.1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О проблеме возбуждения волн неустойчивости с помощью ВЧ ДБР в сверхзвуковых струях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В.Ф. Копье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О.П. Бычк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В.А. Копье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  <w:br/>
              <w:t>Г.А. Фаранос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С.А. Черныше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И.В. Морале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ЦАГИ им. Н.Е. Жуковского, Жуковский, Моск. обл., 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ОИВТ РАН, Москва, Россия)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риглашенный докла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:30-14:50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7.2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Затягивание перехода к турбулентности в пограничном слое на стреловидном крыле с помощью многоканального плазменного актуатора в составе системы с обратной связью, </w:t>
            </w:r>
            <w:r>
              <w:rPr>
                <w:rFonts w:cs="Book Antiqua" w:ascii="Book Antiqua" w:hAnsi="Book Antiqua"/>
                <w:sz w:val="22"/>
                <w:szCs w:val="22"/>
              </w:rPr>
              <w:t>А.Я. Котвицкий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А.А.Абдуллае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М.В. Устин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И.А. Моралев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(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ОИВТ РАН, Москва, 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ЦАГИ им. Н.Е. Жуковского, Жуковский, Моск. обл, Росси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:50-15:10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61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.3 Особенности сверхзвукового обтекания тел при мгновенном энерговкладе в набегающем потоке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П.Ю. Георгиевский, В.А. Левин, </w:t>
              <w:br/>
              <w:t xml:space="preserve">О.Г. Сутырин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(НИИМех МГУ, Москва, Росси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5:10-15:30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61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7.4 </w:t>
            </w:r>
            <w:hyperlink r:id="rId16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Разработка методов расчета перемежаемости при ламинарно-турбулентном переходе, вызванным неустойчивостью поперечного течения, посредством статистического анализа панорамных измерений PIV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>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А.Я. Котвицкий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А.А. Абдуллае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И.А. Морале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М.В. Устин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(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ОИВТ РАН, Москва, 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ЦАГИ им. Н.Е. Жуковского, Жуковский, Моск. обл., Росси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hanging="142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5.30-15:50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61" w:hanging="0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7.5 </w:t>
            </w:r>
            <w:hyperlink r:id="rId17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Двустадийный процесс выделения тепловой энергии в гетерогенном плазмоидном вихревом реакторе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А.И. Климов</w:t>
            </w:r>
            <w:r>
              <w:rPr>
                <w:rFonts w:cs="Book Antiqua" w:ascii="Book Antiqua" w:hAnsi="Book Antiqua"/>
                <w:sz w:val="22"/>
                <w:szCs w:val="22"/>
              </w:rPr>
              <w:t>, П.Н. Казанский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(ОИВТ РАН, Москва, Россия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spacing w:before="60" w:after="60"/>
              <w:ind w:right="-113" w:hanging="142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5:50-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6:20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ереры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80" w:after="80"/>
              <w:ind w:righ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6:20-18:00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144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СЕССИЯ 8. </w:t>
            </w: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СМЕЖНЫЕ ПРОБЛЕМЫ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- 1</w:t>
            </w: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редседатель И.А. Моралев</w:t>
            </w:r>
          </w:p>
        </w:tc>
      </w:tr>
      <w:tr>
        <w:trPr>
          <w:trHeight w:val="89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right="-115" w:hanging="142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:20 -16:40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8.1 </w:t>
            </w:r>
            <w:hyperlink r:id="rId18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О влиянии пылевых частиц на коррозионные процессы в радиационной плазме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В.Н. Бабичев, Д.В. Высоцкий, К.Э. Галеева, </w:t>
              <w:br/>
              <w:t xml:space="preserve">А.Н. Кириченко, А.А. Некрасов, А.В. Угодчикова, Н.И. Трушкин, </w:t>
              <w:br/>
              <w:t xml:space="preserve">А.В. Филиппов, Ю.В. Черепанова, В.Е. Черковец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(АО «ГНЦ РФ ТРИНИТИ», Троицк, Москва, Россия)</w:t>
            </w:r>
          </w:p>
        </w:tc>
      </w:tr>
      <w:tr>
        <w:trPr>
          <w:trHeight w:val="34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right="-115" w:hanging="142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:40-17:00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8.2 </w:t>
            </w:r>
            <w:hyperlink r:id="rId19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Термохимическая модификация топливных гранул плазмой ВЧИ разряда при атмосферном давлении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М.А. Шавелкин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  <w:br/>
              <w:t>С.Д. Федорович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М.Б. Шавелкина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, Д.И. Кавыршин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,2</w:t>
            </w:r>
            <w:r>
              <w:rPr>
                <w:rFonts w:cs="Book Antiqua" w:ascii="Book Antiqua" w:hAnsi="Book Antiqua"/>
                <w:sz w:val="22"/>
                <w:szCs w:val="22"/>
              </w:rPr>
              <w:t>, Ю.М. Фалеева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НИУ «МЭИ», 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ОИВТ РАН, Москва, Россия)</w:t>
            </w:r>
          </w:p>
        </w:tc>
      </w:tr>
      <w:tr>
        <w:trPr>
          <w:trHeight w:val="34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right="-115" w:hanging="142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7:00-17:20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8.3 </w:t>
            </w:r>
            <w:hyperlink r:id="rId20" w:tgtFrame="_blank">
              <w:r>
                <w:rPr>
                  <w:rStyle w:val="InternetLink"/>
                  <w:rFonts w:cs="Book Antiqua" w:ascii="Book Antiqua" w:hAnsi="Book Antiqua"/>
                  <w:b/>
                  <w:color w:val="000000"/>
                  <w:sz w:val="22"/>
                  <w:szCs w:val="22"/>
                  <w:u w:val="none"/>
                </w:rPr>
                <w:t>Магнитоплазменное формирование и ускорение компактных торов (FRC)</w:t>
              </w:r>
            </w:hyperlink>
            <w:r>
              <w:rPr>
                <w:rStyle w:val="InternetLink"/>
                <w:rFonts w:cs="Book Antiqua" w:ascii="Book Antiqua" w:hAnsi="Book Antiqua"/>
                <w:b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Я. Болотов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И. Байдин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sz w:val="22"/>
                <w:szCs w:val="22"/>
              </w:rPr>
              <w:t>, Х. Смазнова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,3</w:t>
            </w:r>
            <w:r>
              <w:rPr>
                <w:rFonts w:cs="Book Antiqua" w:ascii="Book Antiqua" w:hAnsi="Book Antiqua"/>
                <w:sz w:val="22"/>
                <w:szCs w:val="22"/>
              </w:rPr>
              <w:t>, А. Мозговой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sz w:val="22"/>
                <w:szCs w:val="22"/>
              </w:rPr>
              <w:t>, А. Огин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МФТИ,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Долгопрудный, Моск. обл.,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ВШЭ, 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Физический институт </w:t>
              <w:br/>
              <w:t>им. П.Н. Лебедева РАН, Москва, Россия)</w:t>
            </w:r>
          </w:p>
        </w:tc>
      </w:tr>
      <w:tr>
        <w:trPr>
          <w:trHeight w:val="34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right="-115" w:hanging="14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:20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-1</w:t>
            </w: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:</w:t>
            </w: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0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8.4 Верификация метода сглаженных частиц на некоторых задачах с вязкостью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А.В. Иванов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С.А. Медин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(ОИВТ РАН, Москва, Россия)</w:t>
            </w:r>
          </w:p>
        </w:tc>
      </w:tr>
      <w:tr>
        <w:trPr>
          <w:trHeight w:val="34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ind w:right="-115" w:hanging="14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40-18.00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8.5 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 xml:space="preserve">О синтезе протон – бор в осциллирующей плазме наносекундного вакуумного разряда, </w:t>
            </w:r>
            <w:r>
              <w:rPr>
                <w:rFonts w:cs="Book Antiqua" w:ascii="Book Antiqua" w:hAnsi="Book Antiqua"/>
                <w:sz w:val="22"/>
              </w:rPr>
              <w:t>Ю.К.Куриленков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1,2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2"/>
              </w:rPr>
              <w:t>ОИВТ РАН,</w:t>
            </w:r>
            <w:r>
              <w:rPr>
                <w:rFonts w:cs="Book Antiqua" w:ascii="Book Antiqua" w:hAnsi="Book Antiqua"/>
                <w:i/>
                <w:sz w:val="22"/>
                <w:vertAlign w:val="superscript"/>
              </w:rPr>
              <w:t xml:space="preserve"> 2</w:t>
            </w:r>
            <w:r>
              <w:rPr>
                <w:rFonts w:cs="Book Antiqua" w:ascii="Book Antiqua" w:hAnsi="Book Antiqua"/>
                <w:i/>
                <w:sz w:val="22"/>
              </w:rPr>
              <w:t xml:space="preserve">Физический институт им. П.Н. Лебедева РАН, </w:t>
            </w:r>
            <w:r>
              <w:rPr>
                <w:rFonts w:cs="Arial" w:ascii="Book Antiqua" w:hAnsi="Book Antiqua"/>
                <w:i/>
                <w:iCs/>
                <w:sz w:val="22"/>
              </w:rPr>
              <w:t>Москва, Россия)</w:t>
            </w:r>
          </w:p>
        </w:tc>
      </w:tr>
      <w:tr>
        <w:trPr>
          <w:trHeight w:val="417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60" w:after="60"/>
              <w:ind w:right="-108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.00-18.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СТЕНДОВЫЕ ДОКЛАДЫ</w:t>
            </w:r>
          </w:p>
        </w:tc>
      </w:tr>
      <w:tr>
        <w:trPr>
          <w:trHeight w:val="4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spacing w:before="60" w:after="60"/>
              <w:ind w:righ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ФУРШ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7"/>
        <w:gridCol w:w="54"/>
        <w:gridCol w:w="8194"/>
        <w:gridCol w:w="28"/>
      </w:tblGrid>
      <w:tr>
        <w:trPr>
          <w:trHeight w:val="62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FFFF00"/>
                <w:sz w:val="28"/>
                <w:szCs w:val="28"/>
              </w:rPr>
              <w:t>Апрель 2</w:t>
            </w:r>
            <w:r>
              <w:rPr>
                <w:rFonts w:cs="Book Antiqua" w:ascii="Book Antiqua" w:hAnsi="Book Antiqua"/>
                <w:b/>
                <w:bCs/>
                <w:color w:val="FFFF00"/>
                <w:sz w:val="28"/>
                <w:szCs w:val="28"/>
                <w:lang w:val="en-US"/>
              </w:rPr>
              <w:t>5</w:t>
            </w:r>
            <w:r>
              <w:rPr>
                <w:rFonts w:cs="Book Antiqua" w:ascii="Book Antiqua" w:hAnsi="Book Antiqua"/>
                <w:b/>
                <w:bCs/>
                <w:color w:val="FFFF00"/>
                <w:sz w:val="28"/>
                <w:szCs w:val="28"/>
              </w:rPr>
              <w:t xml:space="preserve"> (Четверг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pacing w:before="144" w:after="144"/>
              <w:ind w:righ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09:45-10:0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pacing w:before="144" w:after="144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On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line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connect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60" w:after="60"/>
              <w:ind w:right="-4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0:00–11:2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СЕССИЯ 9.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СМЕЖНЫЕ ПРОБЛЕМЫ-2</w:t>
            </w: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 xml:space="preserve"> </w:t>
              <w:br/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редседатель А.С. Добровольск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–10: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9.1 </w:t>
            </w:r>
            <w:hyperlink r:id="rId21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Совместная обработка раковых клеток струей холодной атмосферной плазмы (импульсное напряжение) и наночастицами золота усиливает цитотоксический противораковый эффект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И. Швейгерт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М. Бирюк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,2</w:t>
            </w:r>
            <w:r>
              <w:rPr>
                <w:rFonts w:cs="Book Antiqua" w:ascii="Book Antiqua" w:hAnsi="Book Antiqua"/>
                <w:sz w:val="22"/>
                <w:szCs w:val="22"/>
              </w:rPr>
              <w:t>, А. Полякова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,2</w:t>
            </w:r>
            <w:r>
              <w:rPr>
                <w:rFonts w:cs="Book Antiqua" w:ascii="Book Antiqua" w:hAnsi="Book Antiqua"/>
                <w:sz w:val="22"/>
                <w:szCs w:val="22"/>
              </w:rPr>
              <w:t>, Н. Крячкова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,2</w:t>
            </w:r>
            <w:r>
              <w:rPr>
                <w:rFonts w:cs="Book Antiqua" w:ascii="Book Antiqua" w:hAnsi="Book Antiqua"/>
                <w:sz w:val="22"/>
                <w:szCs w:val="22"/>
              </w:rPr>
              <w:t>, О. Коваль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,2</w:t>
            </w:r>
            <w:r>
              <w:rPr>
                <w:rFonts w:cs="Book Antiqua" w:ascii="Book Antiqua" w:hAnsi="Book Antiqua"/>
                <w:sz w:val="22"/>
                <w:szCs w:val="22"/>
              </w:rPr>
              <w:t>, Е. Горбунова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,2</w:t>
            </w:r>
            <w:r>
              <w:rPr>
                <w:rFonts w:cs="Book Antiqua" w:ascii="Book Antiqua" w:hAnsi="Book Antiqua"/>
                <w:sz w:val="22"/>
                <w:szCs w:val="22"/>
              </w:rPr>
              <w:t>, А. Епанчинцева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, И. Пышная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, Е. Милахина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,3</w:t>
            </w:r>
            <w:r>
              <w:rPr>
                <w:rFonts w:cs="Book Antiqua" w:ascii="Book Antiqua" w:hAnsi="Book Antiqua"/>
                <w:sz w:val="22"/>
                <w:szCs w:val="22"/>
              </w:rPr>
              <w:t>, П. Гугин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sz w:val="22"/>
                <w:szCs w:val="22"/>
              </w:rPr>
              <w:t>, Д. Закревский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,2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 xml:space="preserve">ИТПМ СО РАН,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 xml:space="preserve">ИХБФМ СО РАН,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 xml:space="preserve">ИФП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им. А.В. Ржанова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 xml:space="preserve"> СО РАН Новосибирск, Россия)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 xml:space="preserve"> (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  <w:lang w:val="en-US"/>
              </w:rPr>
              <w:t>online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10:20–10:4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9.2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Эффективность окислительного действия нетермальной плазмы в сравнении с гамма-излучением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,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В.А. Харламов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И.М. Меджидов, </w:t>
              <w:br/>
              <w:t>Д.В. Басырова, С.А. Горбатов, Т.В.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Чиж, Д.И. Петрухина, Н.В. Глущенко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(ФГБУ «ВНИИРАЭ НИЦ «Курчатовский институт», Обнинск, Калужская обл., Россия) 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  <w:lang w:val="en-US"/>
              </w:rPr>
              <w:t>online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10:40–11:0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 xml:space="preserve">9.3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Связь оценки коэффициента диффузии фотонов с критерием локализации света Иоффе-Регеля-Мотта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А.В. Галактионов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(ОИВТ РАН, Москва, Росси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before="144" w:after="144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11:00–11:2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 xml:space="preserve">9.4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Аналитическая теория явлений переноса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Б.М. Бураханов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  <w:br/>
              <w:t xml:space="preserve">В.А. Битюрин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(ОИВТ РАН, Москва, Росси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spacing w:before="144" w:after="144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–1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1:5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spacing w:before="144" w:after="144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ереры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144" w:after="144"/>
              <w:ind w:righ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1:50--13:1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СЕССИЯ 10. </w:t>
            </w: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СМЕЖНЫЕ ПРОБЛЕМЫ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 xml:space="preserve"> 3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редседатель В.А. Битюри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before="144" w:after="144"/>
              <w:ind w:left="0" w:right="-169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1:50</w:t>
            </w:r>
            <w:r>
              <w:rPr>
                <w:rFonts w:cs="Book Antiqua" w:ascii="Book Antiqua" w:hAnsi="Book Antiqua"/>
                <w:sz w:val="22"/>
                <w:szCs w:val="22"/>
              </w:rPr>
              <w:t>-1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ind w:left="0" w:hanging="0"/>
              <w:rPr>
                <w:rFonts w:ascii="Book Antiqua" w:hAnsi="Book Antiqua" w:cs="Book Antiqua"/>
                <w:sz w:val="22"/>
                <w:szCs w:val="22"/>
                <w:lang w:val="ru-RU" w:eastAsia="ru-RU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val="ru-RU"/>
              </w:rPr>
              <w:t xml:space="preserve">10.1 </w:t>
            </w:r>
            <w:hyperlink r:id="rId22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  <w:lang w:val="ru-RU"/>
                </w:rPr>
                <w:t xml:space="preserve">Магнитоплазменная аэродинамика в свете экспериментальных достижений </w:t>
              </w:r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XXI</w:t>
              </w:r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  <w:lang w:val="ru-RU"/>
                </w:rPr>
                <w:t xml:space="preserve"> века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  <w:t>,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М.Я. Иванов 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ru-RU"/>
              </w:rPr>
              <w:t>(НИИМех МГУ, Москва, Росси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RU" w:eastAsia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before="144" w:after="144"/>
              <w:ind w:left="0" w:right="-169" w:hanging="0"/>
              <w:contextualSpacing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:10-12:3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10.2 </w:t>
            </w:r>
            <w:hyperlink r:id="rId23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Быстрое охлаждение потока гетерогенной плазмы на выходе вихревого плазменного реактора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А.И. Климов, В.С.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Темирбулатов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  <w:br/>
              <w:t xml:space="preserve">В.М. Чепелев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(ОИВТ РАН, Москва, Росси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before="144" w:after="144"/>
              <w:ind w:left="0" w:right="-169" w:hanging="0"/>
              <w:contextualSpacing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2:30-12:5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10.3 Обтекание кругового цилиндра с магнито-плазменным актуатором, </w:t>
              <w:br/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Д.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u w:val="single"/>
              </w:rPr>
              <w:t xml:space="preserve">С.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Мунхоз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И. Клим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В.А. Битюрин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И.А. Морале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Л.Б. Поляк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/>
              <w:t xml:space="preserve">, </w:t>
            </w:r>
          </w:p>
          <w:tbl>
            <w:tblPr>
              <w:tblW w:w="7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5677"/>
            </w:tblGrid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67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И.П. Завершинский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56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, П.Н. Казанский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, Н.Е. Молевич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  <w:vertAlign w:val="superscript"/>
                    </w:rPr>
                    <w:t>2,3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, Д.П. Порфирьев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  <w:vertAlign w:val="superscript"/>
                    </w:rPr>
                    <w:t>2,3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,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.С. Сугак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sz w:val="22"/>
                <w:szCs w:val="22"/>
              </w:rPr>
              <w:t>, Б.Н. Толкун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ОИВТ РАН, Москва, Россия, 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Физический институт РАН (филиал), Самара, Россия, 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СНГУ Самара, Росси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before="144" w:after="144"/>
              <w:ind w:left="0" w:right="-169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2:50-13:1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10.4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TB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120" w:after="60"/>
              <w:ind w:right="-108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3: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ЗАКРЫТ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1"/>
      </w:tblGrid>
      <w:tr>
        <w:trPr>
          <w:trHeight w:val="56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OSTER SESSION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ind w:left="0" w:hanging="0"/>
              <w:jc w:val="lef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RU"/>
              </w:rPr>
              <w:t xml:space="preserve">11.1 </w:t>
            </w:r>
            <w:hyperlink r:id="rId24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  <w:lang w:val="ru-RU" w:eastAsia="ru-RU"/>
                </w:rPr>
                <w:t>Кинетика и параметры плазмы в пристеночной области капиллярного разряда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  <w:lang w:val="ru-RU" w:eastAsia="ru-RU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lang w:val="ru-RU" w:eastAsia="ru-RU"/>
              </w:rPr>
              <w:t xml:space="preserve"> О.В. Коршунов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ru-RU" w:eastAsia="ru-RU"/>
              </w:rPr>
              <w:t>А.С. Пащина</w:t>
            </w:r>
            <w:r>
              <w:rPr>
                <w:rFonts w:cs="Book Antiqua" w:ascii="Book Antiqua" w:hAnsi="Book Antiqua"/>
                <w:sz w:val="22"/>
                <w:szCs w:val="22"/>
                <w:lang w:val="ru-RU" w:eastAsia="ru-RU"/>
              </w:rPr>
              <w:t xml:space="preserve">, В.Ф. Чиннов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  <w:lang w:val="ru-RU"/>
              </w:rPr>
              <w:t>(ОИВТ РАН, Москва, Россия)</w:t>
            </w:r>
          </w:p>
        </w:tc>
      </w:tr>
      <w:tr>
        <w:trPr>
          <w:trHeight w:val="56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1.2 </w:t>
            </w:r>
            <w:hyperlink r:id="rId25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Нестационарный электрический разряд в газокапельном потоке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>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А.С.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Савельев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 xml:space="preserve"> (ОИВТ РАН, Москва, Россия)</w:t>
            </w:r>
          </w:p>
        </w:tc>
      </w:tr>
      <w:tr>
        <w:trPr>
          <w:trHeight w:val="56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1.3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26" w:tgtFrame="_blank">
              <w:r>
                <w:rPr>
                  <w:rStyle w:val="InternetLink"/>
                  <w:rFonts w:cs="Book Antiqua" w:ascii="Book Antiqua" w:hAnsi="Book Antiqua"/>
                  <w:b/>
                  <w:color w:val="000000"/>
                  <w:sz w:val="22"/>
                  <w:szCs w:val="22"/>
                  <w:u w:val="none"/>
                </w:rPr>
                <w:t>Экспериментальное исследование процесса генерации перекиси водорода в импульсном электрическом разряде в потоке жидкости</w:t>
              </w:r>
            </w:hyperlink>
            <w:r>
              <w:rPr>
                <w:rStyle w:val="InternetLink"/>
                <w:rFonts w:cs="Book Antiqua" w:ascii="Book Antiqua" w:hAnsi="Book Antiqua"/>
                <w:b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</w:rPr>
              <w:t>Н.К.Бел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П.Н.Казанский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, Д.Д. Медведе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ОИВТ РАН, 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НИЦ "Курчатовский институт"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,</w:t>
            </w:r>
            <w:r>
              <w:rPr>
                <w:rFonts w:cs="Arial" w:ascii="Book Antiqua" w:hAnsi="Book Antiqua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Москва, Россия)</w:t>
            </w:r>
          </w:p>
        </w:tc>
      </w:tr>
      <w:tr>
        <w:trPr>
          <w:trHeight w:val="56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Arial"/>
                <w:sz w:val="22"/>
                <w:szCs w:val="22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1.4 </w:t>
            </w:r>
            <w:hyperlink r:id="rId27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Применение микроволновой плазмы для синтеза микро структурированных оксидных материалов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С.Н. Антипов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М.Х. Гаджиев, М.В. Ильичев, А.С. Тюфтяев, </w:t>
              <w:br/>
              <w:t xml:space="preserve">Д.И. Юсупов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(ОИВТ РАН, Москва, Россия)</w:t>
            </w:r>
          </w:p>
        </w:tc>
      </w:tr>
      <w:tr>
        <w:trPr>
          <w:trHeight w:val="56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1.5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Концентрация атомов в сильно ионизованной неоднородной плазме гелия, </w:t>
            </w:r>
            <w:r>
              <w:rPr>
                <w:rFonts w:cs="Book Antiqua" w:ascii="Book Antiqua" w:hAnsi="Book Antiqua"/>
                <w:sz w:val="22"/>
                <w:szCs w:val="22"/>
              </w:rPr>
              <w:t>О.В.Коршун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Д.И. Кавыршин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vertAlign w:val="superscript"/>
              </w:rPr>
              <w:t>1,2</w:t>
            </w:r>
            <w:r>
              <w:rPr>
                <w:rFonts w:cs="Book Antiqua" w:ascii="Book Antiqua" w:hAnsi="Book Antiqua"/>
                <w:sz w:val="22"/>
                <w:szCs w:val="22"/>
              </w:rPr>
              <w:t>, В.Ф. Чинн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,2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ОИВТ РАН, 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НИУ «МЭИ», Москва, Россия)</w:t>
            </w:r>
          </w:p>
        </w:tc>
      </w:tr>
      <w:tr>
        <w:trPr>
          <w:trHeight w:val="56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spacing w:before="120" w:after="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ru-RU"/>
              </w:rPr>
              <w:t>11.6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RU"/>
              </w:rPr>
              <w:t xml:space="preserve">Экспериментальное исследование параметров плазмы в области ее взаимодействия с поверхностью прототипа элемента первой стенки термоядерного реактора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ru-RU"/>
              </w:rPr>
              <w:t>Е.А. Муравьева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, Д.И. Кавыршин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  <w:lang w:val="ru-RU"/>
              </w:rPr>
              <w:t>1,2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, В.П. Будае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, С.Д. Федорович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, </w:t>
              <w:br/>
              <w:t>В.Ф. Чинн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  <w:lang w:val="ru-RU"/>
              </w:rPr>
              <w:t>1,2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, К.В. Чан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, А.С. Мязин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  <w:lang w:val="ru-RU"/>
              </w:rPr>
              <w:t xml:space="preserve">1 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ru-RU"/>
              </w:rPr>
              <w:t xml:space="preserve">НИУ «МЭИ», 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ru-RU"/>
              </w:rPr>
              <w:t>ОИВТ РАН, Москва, Россия)</w:t>
            </w:r>
          </w:p>
        </w:tc>
      </w:tr>
      <w:tr>
        <w:trPr>
          <w:trHeight w:val="56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spacing w:before="12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ru-RU"/>
              </w:rPr>
              <w:t xml:space="preserve">11.7 </w:t>
            </w:r>
            <w:r>
              <w:rPr>
                <w:rFonts w:cs="Arial" w:ascii="Book Antiqua" w:hAnsi="Book Antiqua"/>
                <w:b/>
                <w:color w:val="2C2D2E"/>
                <w:sz w:val="22"/>
                <w:szCs w:val="22"/>
                <w:lang w:val="ru-RU"/>
              </w:rPr>
              <w:t xml:space="preserve">Моделирование горения сверхзвуковой струи метано-воздушной смеси в присутствии электрического разряда во </w:t>
            </w:r>
            <w:r>
              <w:rPr>
                <w:rFonts w:cs="Arial" w:ascii="Book Antiqua" w:hAnsi="Book Antiqua"/>
                <w:b/>
                <w:color w:val="2C2D2E"/>
                <w:sz w:val="22"/>
                <w:szCs w:val="22"/>
              </w:rPr>
              <w:t>FlowVision</w:t>
            </w:r>
            <w:r>
              <w:rPr>
                <w:rFonts w:cs="Arial" w:ascii="Book Antiqua" w:hAnsi="Book Antiqua"/>
                <w:color w:val="2C2D2E"/>
                <w:sz w:val="22"/>
                <w:szCs w:val="22"/>
                <w:lang w:val="ru-RU"/>
              </w:rPr>
              <w:t>, Д.А. Тарас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  <w:lang w:val="ru-RU"/>
              </w:rPr>
              <w:t>1,2</w:t>
            </w:r>
            <w:r>
              <w:rPr>
                <w:rFonts w:cs="Arial" w:ascii="Book Antiqua" w:hAnsi="Book Antiqua"/>
                <w:color w:val="2C2D2E"/>
                <w:sz w:val="22"/>
                <w:szCs w:val="22"/>
                <w:lang w:val="ru-RU"/>
              </w:rPr>
              <w:t>, А.А. Фирс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  <w:lang w:val="ru-RU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  <w:lang w:val="ru-RU"/>
              </w:rPr>
              <w:t xml:space="preserve">ОИВТ РАН, Москва, 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  <w:lang w:val="ru-RU"/>
              </w:rPr>
              <w:t>МФТИ, Долгопрудный, Моск. обл., Россия)</w:t>
            </w:r>
          </w:p>
        </w:tc>
      </w:tr>
      <w:tr>
        <w:trPr>
          <w:trHeight w:val="56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spacing w:before="12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ru-RU"/>
              </w:rPr>
              <w:t xml:space="preserve">11.8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RU"/>
              </w:rPr>
              <w:t xml:space="preserve">Метод аппроксимирующих операторов, 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А.В. Галактионов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  <w:lang w:val="ru-RU"/>
              </w:rPr>
              <w:t>(ОИВТ РАН, Москва, Россия)</w:t>
            </w:r>
          </w:p>
        </w:tc>
      </w:tr>
      <w:tr>
        <w:trPr>
          <w:trHeight w:val="56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spacing w:before="12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RU"/>
              </w:rPr>
              <w:t xml:space="preserve">11.9 Подавление волн неустойчивости в стохастически возбужденной турбулентной струе в режиме упреждающего управления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ru-RU"/>
              </w:rPr>
              <w:t>И.А. Моралев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vertAlign w:val="superscript"/>
                <w:lang w:val="ru-RU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, А.Я. Котвицкий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, </w:t>
              <w:br/>
              <w:t>О.П.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Бычков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ru-RU"/>
              </w:rPr>
              <w:t>, (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ru-RU"/>
              </w:rPr>
              <w:t xml:space="preserve">ОИВТ РАН, Москва, 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ru-RU"/>
              </w:rPr>
              <w:t>ЦАГИ им. Н.Е. Жуковского, Жуковский, Моск. обл, Россия)</w:t>
            </w:r>
          </w:p>
        </w:tc>
      </w:tr>
      <w:tr>
        <w:trPr>
          <w:trHeight w:val="56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spacing w:before="12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ru-RU"/>
              </w:rPr>
              <w:t xml:space="preserve">11.10 Наносекундный разряд при больших перенапряжениях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ru-RU"/>
              </w:rPr>
              <w:t>В.А. Битюрин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, </w:t>
              <w:br/>
              <w:t xml:space="preserve">А.Н. Бочаров, Т.Н. Кузнецова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  <w:lang w:val="ru-RU"/>
              </w:rPr>
              <w:t>(ОИВТ РАН, Москва, Россия)</w:t>
            </w:r>
          </w:p>
        </w:tc>
      </w:tr>
      <w:tr>
        <w:trPr>
          <w:trHeight w:val="56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spacing w:before="12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ru-RU"/>
              </w:rPr>
              <w:t>11.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  <w:t>11</w:t>
            </w:r>
            <w:r>
              <w:rPr>
                <w:rFonts w:cs="Arial" w:ascii="Book Antiqua" w:hAnsi="Book Antiqua"/>
                <w:b/>
                <w:sz w:val="22"/>
                <w:szCs w:val="22"/>
                <w:lang w:val="ru-RU"/>
              </w:rPr>
              <w:t xml:space="preserve"> </w:t>
            </w:r>
            <w:hyperlink r:id="rId28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  <w:lang w:val="ru-RU"/>
                </w:rPr>
                <w:t>О согласовании процессов, происходящих при взаимодействии плазменного актуатора с воздухом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  <w:t>,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ru-RU"/>
              </w:rPr>
              <w:t>В.М. Бочарников,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В.В. Володин, В.В. Голуб, А.Е. Ельянов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  <w:lang w:val="ru-RU"/>
              </w:rPr>
              <w:t>(ОИВТ РАН, Москва, Россия)</w:t>
            </w:r>
          </w:p>
        </w:tc>
      </w:tr>
      <w:tr>
        <w:trPr>
          <w:trHeight w:val="56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spacing w:before="12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  <w:t xml:space="preserve">11.12 </w:t>
            </w:r>
            <w:hyperlink r:id="rId29" w:tgtFrame="_blank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  <w:lang w:val="ru-RU"/>
                </w:rPr>
                <w:t>Электрический пробой в импульсном электрическом поле в двухфазной системе вода-масло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  <w:t>,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Ю.М. Куликов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ru-RU"/>
              </w:rPr>
              <w:t>В.А. Панов,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А.С. Савельев</w:t>
            </w:r>
            <w:r>
              <w:rPr>
                <w:rFonts w:cs="Book Antiqua" w:ascii="Book Antiqua" w:hAnsi="Book Antiqua"/>
                <w:lang w:val="ru-RU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  <w:lang w:val="ru-RU"/>
              </w:rPr>
              <w:t>(ОИВТ РАН, Москва, Россия)</w:t>
            </w:r>
          </w:p>
        </w:tc>
      </w:tr>
      <w:tr>
        <w:trPr>
          <w:trHeight w:val="56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spacing w:before="120" w:after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  <w:t xml:space="preserve">11.13 Влияние электрического разряда на поведение двухфазной системы вода-масло,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ru-RU"/>
              </w:rPr>
              <w:t>Ю.М. Куликов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, В.А. Панов, А.С. Савельев</w:t>
            </w:r>
            <w:r>
              <w:rPr>
                <w:rFonts w:cs="Book Antiqua" w:ascii="Book Antiqua" w:hAnsi="Book Antiqua"/>
                <w:lang w:val="ru-RU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  <w:lang w:val="ru-RU"/>
              </w:rPr>
              <w:t>(ОИВТ РАН, Москва, Росс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sz w:val="22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ook Antiqua"/>
      <w:b/>
      <w:sz w:val="22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-text__short"/>
    <w:qFormat/>
    <w:rPr/>
  </w:style>
  <w:style w:type="character" w:styleId="Tlidtranslation">
    <w:name w:val="tlid-translation"/>
    <w:basedOn w:val="Style14"/>
    <w:qFormat/>
    <w:rPr/>
  </w:style>
  <w:style w:type="character" w:styleId="Style15">
    <w:name w:val="Авторы Знак"/>
    <w:qFormat/>
    <w:rPr>
      <w:rFonts w:ascii="Book Antiqua" w:hAnsi="Book Antiqua" w:cs="Book Antiqua"/>
      <w:b/>
      <w:i/>
      <w:sz w:val="24"/>
      <w:szCs w:val="28"/>
      <w:lang w:val="en-US"/>
    </w:rPr>
  </w:style>
  <w:style w:type="character" w:styleId="Style16">
    <w:name w:val="Заголовок Знак"/>
    <w:qFormat/>
    <w:rPr>
      <w:b/>
      <w:kern w:val="2"/>
      <w:sz w:val="36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Текст сноски Знак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9Referense">
    <w:name w:val="19-Referense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er"/>
    <w:qFormat/>
    <w:pPr>
      <w:numPr>
        <w:ilvl w:val="0"/>
        <w:numId w:val="2"/>
      </w:numPr>
      <w:tabs>
        <w:tab w:val="clear" w:pos="4677"/>
        <w:tab w:val="clear" w:pos="9355"/>
        <w:tab w:val="left" w:pos="360" w:leader="none"/>
      </w:tabs>
      <w:spacing w:before="0" w:after="120"/>
      <w:ind w:left="0" w:hanging="0"/>
    </w:pPr>
    <w:rPr>
      <w:lang w:val="en-US"/>
    </w:rPr>
  </w:style>
  <w:style w:type="paragraph" w:styleId="TitleArticle">
    <w:name w:val="TitleArticle"/>
    <w:basedOn w:val="Normal"/>
    <w:qFormat/>
    <w:pPr>
      <w:spacing w:lineRule="auto" w:line="360" w:before="240" w:after="360"/>
      <w:jc w:val="center"/>
      <w:outlineLvl w:val="0"/>
    </w:pPr>
    <w:rPr>
      <w:b/>
      <w:caps/>
      <w:sz w:val="28"/>
      <w:szCs w:val="20"/>
    </w:rPr>
  </w:style>
  <w:style w:type="paragraph" w:styleId="03Address">
    <w:name w:val="03_Address"/>
    <w:basedOn w:val="Normal"/>
    <w:next w:val="Normal"/>
    <w:qFormat/>
    <w:pPr>
      <w:tabs>
        <w:tab w:val="clear" w:pos="708"/>
        <w:tab w:val="left" w:pos="226" w:leader="none"/>
      </w:tabs>
      <w:suppressAutoHyphens w:val="true"/>
      <w:spacing w:lineRule="atLeast" w:line="227"/>
      <w:ind w:left="113" w:hanging="113"/>
    </w:pPr>
    <w:rPr>
      <w:rFonts w:eastAsia="SimSun;宋体"/>
      <w:i/>
      <w:iCs/>
      <w:sz w:val="18"/>
      <w:szCs w:val="18"/>
      <w:lang w:val="en-GB"/>
    </w:rPr>
  </w:style>
  <w:style w:type="paragraph" w:styleId="CharChar2CharChar">
    <w:name w:val="Char Char2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вторы"/>
    <w:basedOn w:val="Normal"/>
    <w:qFormat/>
    <w:pPr>
      <w:spacing w:before="120" w:after="0"/>
      <w:ind w:firstLine="709"/>
      <w:jc w:val="center"/>
    </w:pPr>
    <w:rPr>
      <w:rFonts w:ascii="Book Antiqua" w:hAnsi="Book Antiqua" w:cs="Book Antiqua"/>
      <w:b/>
      <w:i/>
      <w:szCs w:val="28"/>
      <w:lang w:val="en-US"/>
    </w:rPr>
  </w:style>
  <w:style w:type="paragraph" w:styleId="33">
    <w:name w:val="Авторы_стс33"/>
    <w:basedOn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  <w:lang w:val="en-GB"/>
    </w:rPr>
  </w:style>
  <w:style w:type="paragraph" w:styleId="Authors">
    <w:name w:val="Authors"/>
    <w:next w:val="Normal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/>
      <w:pBdr/>
      <w:bidi w:val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">
    <w:name w:val=" Знак14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Referense1">
    <w:name w:val="19-Referense"/>
    <w:basedOn w:val="Normal"/>
    <w:qFormat/>
    <w:pPr>
      <w:numPr>
        <w:ilvl w:val="0"/>
        <w:numId w:val="1"/>
      </w:numPr>
      <w:spacing w:lineRule="auto" w:line="276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d-ec.ru/admin/docs/download.php?docid=1016" TargetMode="External"/><Relationship Id="rId3" Type="http://schemas.openxmlformats.org/officeDocument/2006/relationships/hyperlink" Target="http://www.mhd-ec.ru/admin/docs/download.php?docid=991" TargetMode="External"/><Relationship Id="rId4" Type="http://schemas.openxmlformats.org/officeDocument/2006/relationships/hyperlink" Target="http://www.mhd-ec.ru/admin/docs/download.php?docid=1000" TargetMode="External"/><Relationship Id="rId5" Type="http://schemas.openxmlformats.org/officeDocument/2006/relationships/hyperlink" Target="http://www.mhd-ec.ru/admin/docs/download.php?docid=997" TargetMode="External"/><Relationship Id="rId6" Type="http://schemas.openxmlformats.org/officeDocument/2006/relationships/hyperlink" Target="http://www.mhd-ec.ru/admin/docs/download.php?docid=1010" TargetMode="External"/><Relationship Id="rId7" Type="http://schemas.openxmlformats.org/officeDocument/2006/relationships/hyperlink" Target="http://www.mhd-ec.ru/admin/docs/download.php?docid=1015" TargetMode="External"/><Relationship Id="rId8" Type="http://schemas.openxmlformats.org/officeDocument/2006/relationships/hyperlink" Target="http://www.mhd-ec.ru/admin/docs/download.php?docid=995" TargetMode="External"/><Relationship Id="rId9" Type="http://schemas.openxmlformats.org/officeDocument/2006/relationships/hyperlink" Target="http://www.mhd-ec.ru/admin/docs/download.php?docid=1001" TargetMode="External"/><Relationship Id="rId10" Type="http://schemas.openxmlformats.org/officeDocument/2006/relationships/hyperlink" Target="http://www.mhd-ec.ru/admin/docs/download.php?docid=1002" TargetMode="External"/><Relationship Id="rId11" Type="http://schemas.openxmlformats.org/officeDocument/2006/relationships/hyperlink" Target="http://www.mhd-ec.ru/admin/docs/download.php?docid=1012" TargetMode="External"/><Relationship Id="rId12" Type="http://schemas.openxmlformats.org/officeDocument/2006/relationships/hyperlink" Target="http://www.mhd-ec.ru/admin/docs/download.php?docid=1011" TargetMode="External"/><Relationship Id="rId13" Type="http://schemas.openxmlformats.org/officeDocument/2006/relationships/hyperlink" Target="http://www.mhd-ec.ru/admin/docs/download.php?docid=1006" TargetMode="External"/><Relationship Id="rId14" Type="http://schemas.openxmlformats.org/officeDocument/2006/relationships/hyperlink" Target="http://www.mhd-ec.ru/admin/docs/download.php?docid=992" TargetMode="External"/><Relationship Id="rId15" Type="http://schemas.openxmlformats.org/officeDocument/2006/relationships/hyperlink" Target="http://www.mhd-ec.ru/admin/docs/download.php?docid=1009" TargetMode="External"/><Relationship Id="rId16" Type="http://schemas.openxmlformats.org/officeDocument/2006/relationships/hyperlink" Target="http://www.mhd-ec.ru/admin/docs/download.php?docid=1018" TargetMode="External"/><Relationship Id="rId17" Type="http://schemas.openxmlformats.org/officeDocument/2006/relationships/hyperlink" Target="http://www.mhd-ec.ru/admin/docs/download.php?docid=1014" TargetMode="External"/><Relationship Id="rId18" Type="http://schemas.openxmlformats.org/officeDocument/2006/relationships/hyperlink" Target="http://www.mhd-ec.ru/admin/docs/download.php?docid=996" TargetMode="External"/><Relationship Id="rId19" Type="http://schemas.openxmlformats.org/officeDocument/2006/relationships/hyperlink" Target="http://www.mhd-ec.ru/admin/docs/download.php?docid=998" TargetMode="External"/><Relationship Id="rId20" Type="http://schemas.openxmlformats.org/officeDocument/2006/relationships/hyperlink" Target="http://www.mhd-ec.ru/admin/docs/download.php?docid=1020" TargetMode="External"/><Relationship Id="rId21" Type="http://schemas.openxmlformats.org/officeDocument/2006/relationships/hyperlink" Target="http://www.mhd-ec.ru/admin/docs/download.php?docid=990" TargetMode="External"/><Relationship Id="rId22" Type="http://schemas.openxmlformats.org/officeDocument/2006/relationships/hyperlink" Target="http://www.mhd-ec.ru/admin/docs/download.php?docid=993" TargetMode="External"/><Relationship Id="rId23" Type="http://schemas.openxmlformats.org/officeDocument/2006/relationships/hyperlink" Target="http://www.mhd-ec.ru/admin/docs/download.php?docid=1017" TargetMode="External"/><Relationship Id="rId24" Type="http://schemas.openxmlformats.org/officeDocument/2006/relationships/hyperlink" Target="http://www.mhd-ec.ru/admin/docs/download.php?docid=994" TargetMode="External"/><Relationship Id="rId25" Type="http://schemas.openxmlformats.org/officeDocument/2006/relationships/hyperlink" Target="http://www.mhd-ec.ru/admin/docs/download.php?docid=1003" TargetMode="External"/><Relationship Id="rId26" Type="http://schemas.openxmlformats.org/officeDocument/2006/relationships/hyperlink" Target="http://www.mhd-ec.ru/admin/docs/download.php?docid=1019" TargetMode="External"/><Relationship Id="rId27" Type="http://schemas.openxmlformats.org/officeDocument/2006/relationships/hyperlink" Target="http://www.mhd-ec.ru/admin/docs/download.php?docid=1013" TargetMode="External"/><Relationship Id="rId28" Type="http://schemas.openxmlformats.org/officeDocument/2006/relationships/hyperlink" Target="http://www.mhd-ec.ru/admin/docs/download.php?docid=1005" TargetMode="External"/><Relationship Id="rId29" Type="http://schemas.openxmlformats.org/officeDocument/2006/relationships/hyperlink" Target="http://www.mhd-ec.ru/admin/docs/download.php?docid=1008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0:00Z</dcterms:created>
  <dc:creator>Tanya</dc:creator>
  <dc:description/>
  <cp:keywords/>
  <dc:language>en-US</dc:language>
  <cp:lastModifiedBy>Alexander A. Firsov</cp:lastModifiedBy>
  <cp:lastPrinted>2024-04-10T18:44:00Z</cp:lastPrinted>
  <dcterms:modified xsi:type="dcterms:W3CDTF">2024-04-22T15:32:00Z</dcterms:modified>
  <cp:revision>4</cp:revision>
  <dc:subject/>
  <dc:title>Russian Academy of Sciences</dc:title>
</cp:coreProperties>
</file>